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</w:t>
      </w:r>
      <w:r>
        <w:rPr>
          <w:b/>
          <w:sz w:val="28"/>
          <w:szCs w:val="28"/>
        </w:rPr>
        <w:t>ПАСПОРТ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ДЕТСКОЙ ОБЩЕСТВЕННОЙ ОРГАНИЗ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</w:t>
      </w:r>
      <w:r>
        <w:rPr>
          <w:b/>
          <w:sz w:val="28"/>
          <w:szCs w:val="28"/>
        </w:rPr>
        <w:t>«Факел»</w:t>
      </w:r>
      <w:r>
        <w:rPr/>
        <w:t xml:space="preserve">         </w:t>
      </w:r>
    </w:p>
    <w:p>
      <w:pPr>
        <w:pStyle w:val="Normal"/>
        <w:rPr/>
      </w:pPr>
      <w:r>
        <w:rPr/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6237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лное наименование общественного объединения</w:t>
              <w:tab/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теминская  детская  общественная организа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Факел»</w:t>
            </w:r>
          </w:p>
        </w:tc>
      </w:tr>
      <w:tr>
        <w:trPr>
          <w:trHeight w:val="8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6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9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0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1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2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3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4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5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6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7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8.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видетельство о государственной регистрации (номер, когда и кем выдано)</w:t>
            </w:r>
          </w:p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ата и место создания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леном  каких других организаций является данное детское объединение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Адрес местонахождения с указанием почтового индекса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нтактные телефоны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акс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Адрес электронной почты 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Государственное учреждение, курирующее данное объединение (с указанием адреса, телефона, Ф.И.О. руководителя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Руководитель детского объедин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.И.О., должность, контактный телефон)</w:t>
              <w:tab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Численность организаци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базовых школ, филиалов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Количество первичных объединений и коллективов (на 01 сентября текущего год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Руководящие органы </w:t>
            </w:r>
          </w:p>
          <w:p>
            <w:pPr>
              <w:pStyle w:val="Normal"/>
              <w:shd w:fill="FFFFFF" w:val="clear"/>
              <w:rPr/>
            </w:pPr>
            <w:r>
              <w:rPr/>
              <w:t>(с указанием периодичности сбора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йствующие органы самоуправления (с указанием периодичности сбора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Девиз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эмблемы объединения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писание других имеющихся символов и атрибутов объединения (галстук, значок и др.)</w:t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Основные направления деятельности </w:t>
            </w:r>
          </w:p>
          <w:p>
            <w:pPr>
              <w:pStyle w:val="Normal"/>
              <w:shd w:fill="FFFFFF" w:val="clear"/>
              <w:rPr/>
            </w:pPr>
            <w:r>
              <w:rPr/>
              <w:tab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Февраль2008г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6F6F6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6F6F6" w:val="clea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6F6F6" w:val="clear"/>
              </w:rPr>
              <w:t>423112, Республика Татарстан, Черемшанский район, с. Кутема, ул. Клубная, д. 1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6F6F6" w:val="clear"/>
              </w:rPr>
              <w:t>(84396) 4-30-8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z w:val="19"/>
                <w:szCs w:val="19"/>
                <w:shd w:fill="F6F6F6" w:val="clear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6F6F6" w:val="clear"/>
              </w:rPr>
              <w:t>kutema.school@tatar.ru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БОУ  «Центр внешкольной работы» Черемшанского муниципального района РТ, </w:t>
            </w:r>
          </w:p>
          <w:p>
            <w:pPr>
              <w:pStyle w:val="Normal"/>
              <w:shd w:fill="FFFFFF" w:val="clear"/>
              <w:rPr/>
            </w:pPr>
            <w:r>
              <w:rPr/>
              <w:t>423100, РТ, Черемшанский  муниципальный  район, село Черемшан, ул. Гагарина, дом 7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иректор - Гилязетдинова  Флюра  Шавкатовна</w:t>
            </w:r>
          </w:p>
          <w:p>
            <w:pPr>
              <w:pStyle w:val="Normal"/>
              <w:shd w:fill="FFFFFF" w:val="clear"/>
              <w:rPr/>
            </w:pPr>
            <w:r>
              <w:rPr/>
              <w:t>8(84396)2-58-0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Зорина Валентина Фридриховна- заместитель директора по воспитательной работе, 8927448465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0 че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-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ысший руководящий орган – собрание- 2раза 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седание ДОО- 4 раза в год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00" w:after="0"/>
              <w:rPr/>
            </w:pPr>
            <w:r>
              <w:rPr>
                <w:rFonts w:cs="Times New Roman CYR" w:ascii="Times New Roman CYR" w:hAnsi="Times New Roman CYR"/>
                <w:color w:val="000000"/>
                <w:lang w:eastAsia="ru-RU" w:bidi="ar-SA"/>
              </w:rPr>
              <w:t xml:space="preserve">Девиз ДОО </w:t>
            </w:r>
            <w:r>
              <w:rPr>
                <w:color w:val="000000"/>
                <w:lang w:eastAsia="ru-RU" w:bidi="ar-SA"/>
              </w:rPr>
              <w:t xml:space="preserve">«»: </w:t>
            </w:r>
          </w:p>
          <w:p>
            <w:pPr>
              <w:pStyle w:val="Normal"/>
              <w:shd w:fill="FFFFFF" w:val="clear"/>
              <w:rPr/>
            </w:pPr>
            <w:r>
              <w:rPr>
                <w:shd w:fill="FFFFFF" w:val="clear"/>
              </w:rPr>
              <w:t>«Пусть этот мир совсем не простой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Ты для людей своё сердце открой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озьми своё сердце, зажги его смело</w:t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Отдай его людям, чтоб вечно горело»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shd w:fill="FFFFFF" w:val="clear"/>
                <w:lang w:eastAsia="ru-RU" w:bidi="ar-SA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Эмблема – это шестигранник, в центре которого изображено сердце, на нём факел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Эмблема,  девиз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Профилактика правонаруш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онные ресурсы объединения (Агентства детской прессы, взаимодействие со СМИ и т.д.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ция работы ДО освещается в районной газете «Наш Черемшан»,  на сайте ЦВР, на сайте О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/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чень реализуемых авторских проектов и программ (название, цель, дата начала реализации, период реализации, возрастная группа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а «Безопас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ые дела объедин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о на школьных вечерах, контроль дежурства по школе. Ознакомление учащихся школы с правилами безопасного повед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Криминальные молодёжные группировки» - круглый стол (9-1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я правда о курении–диспут (5-7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«Береги здоровье   смолоду»-цикл  бесед (1-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нкурсе Отрядов профилакти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, формирующие бюджет объеди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спонсо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деры детского объединения (Ф.И.О., должность в детском объединении, контактный телефон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саинов Айдар –команди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ванкин Андр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огинкина Юл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he-I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eastAsia="Times New Roman" w:cs="Tahoma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4:00Z</dcterms:created>
  <dc:creator>Гилязетдинова</dc:creator>
  <dc:description/>
  <cp:keywords/>
  <dc:language>en-US</dc:language>
  <cp:lastModifiedBy>Владислав</cp:lastModifiedBy>
  <cp:lastPrinted>2014-04-16T11:20:00Z</cp:lastPrinted>
  <dcterms:modified xsi:type="dcterms:W3CDTF">2015-11-09T17:05:00Z</dcterms:modified>
  <cp:revision>13</cp:revision>
  <dc:subject/>
  <dc:title>Сведения о количестве пришкольных лагерей с дневным пребыванием ,открываемых в 2013 году</dc:title>
</cp:coreProperties>
</file>